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Liceo Statale “C.Salutati”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municazione numero di cellulare per ricevere S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_______________________genitore dell’alunno____________________Class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il numero di cellulare sul quale desidera ricevere eventuali SMS di segnalazione assenze  e/o ritardi del figlio/a per l’intero corso di stu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comunicare alla scuola eventuali cambiamenti del numero a cui inviare gli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ELLULAR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tini Terme,_____________________</w:t>
        <w:tab/>
        <w:tab/>
        <w:t xml:space="preserve">                             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Liceo Statale “C.Salutati”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municazione numero di cellulare per ricevere S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_______________________genitore dell’alunno____________________Class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il numero di cellulare sul quale desidera ricevere eventuali SMS di segnalazione assenze  e/o ritardi del figlio/a per l’intero corso di stu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comunicare alla scuola eventuali cambiamenti del numero a cui inviare gli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ELLULAR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tini Terme,_____________________</w:t>
        <w:tab/>
        <w:tab/>
        <w:t xml:space="preserve">                            Firma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Al 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del Liceo Statale “C.Salutati” </w:t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>Comunicazione numero di cellulare per ricevere S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sottoscritto_______________________genitore dell’alunno____________________Classe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unica il numero di cellulare sul quale desidera ricevere eventuali SMS di segnalazione assenze  e/o ritardi del figlio/a per l’intero corso di stud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si impegna a comunicare alla scuola eventuali cambiamenti del numero a cui inviare gli S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CELLULARE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tini Terme,_____________________</w:t>
        <w:tab/>
        <w:tab/>
        <w:t xml:space="preserve">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5:00Z</dcterms:created>
  <dc:creator>rosaanna</dc:creator>
  <dc:description/>
  <cp:keywords/>
  <dc:language>en-US</dc:language>
  <cp:lastModifiedBy>rosaanna</cp:lastModifiedBy>
  <cp:lastPrinted>2013-09-30T10:28:00Z</cp:lastPrinted>
  <dcterms:modified xsi:type="dcterms:W3CDTF">2013-09-30T08:33:00Z</dcterms:modified>
  <cp:revision>3</cp:revision>
  <dc:subject/>
  <dc:title/>
</cp:coreProperties>
</file>