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 DI CERTIFICAZIONE SPOR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Il/la sottoscritt_  ___________________________ nato il_________________a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rov.______________________ genitore/tutore dello/a student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critto alla classe prima a.s. 2016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ab/>
        <w:t>che  il/la proprio figlio/a h praticato i/il seguent _  sport durante gli ultimi tre anni: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ab/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3420"/>
        <w:gridCol w:w="3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/>
              <w:t>Anno Scolas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/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/>
              <w:t>PERIODO CRONOLOGIC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rPr/>
            </w:pPr>
            <w:r>
              <w:rPr/>
              <w:t>(Mesi di pratica sporti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/>
              <w:t>SOCIETA’ SPORTI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/>
              <w:t>TESSERA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pecificare Federazione e/oEnte di promozi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  <w:t>2011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  <w:t>2014/20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’Istituto si riserva la verifica dei dati dichiarati attraverso il comitato provinciale del CONI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>Il sottoscritto è consapevole delle responsabilità penali cui va incontro in caso di dichiarazione non conforme al  vero.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>Montecatini Terme,lì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tabs>
          <w:tab w:val="clear" w:pos="708"/>
          <w:tab w:val="left" w:pos="720" w:leader="none"/>
          <w:tab w:val="left" w:pos="1314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(firma)</w:t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4:00Z</dcterms:created>
  <dc:creator>rosaanna</dc:creator>
  <dc:description/>
  <cp:keywords/>
  <dc:language>en-US</dc:language>
  <cp:lastModifiedBy>Fujitsu</cp:lastModifiedBy>
  <cp:lastPrinted>2015-01-08T14:13:00Z</cp:lastPrinted>
  <dcterms:modified xsi:type="dcterms:W3CDTF">2016-01-11T11:25:00Z</dcterms:modified>
  <cp:revision>4</cp:revision>
  <dc:subject/>
  <dc:title>DICHIARAZIONE SOSTITUTIVA  DI CERTIFICAZIONE SPORTIVA</dc:title>
</cp:coreProperties>
</file>