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hiesta autorizz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l/La sottoscritto/a __________________________madre/p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________________________ frequentante la classe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ta/uscita del proprio figlio/a___________________________ nel/nei giorni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di ___________________________________, visto che l’orario del mezzo di trasporto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alle ore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ove _________________________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656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09750</wp:posOffset>
          </wp:positionH>
          <wp:positionV relativeFrom="page">
            <wp:posOffset>9661525</wp:posOffset>
          </wp:positionV>
          <wp:extent cx="1178560" cy="299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56885</wp:posOffset>
              </wp:positionH>
              <wp:positionV relativeFrom="paragraph">
                <wp:posOffset>-159385</wp:posOffset>
              </wp:positionV>
              <wp:extent cx="221615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6160" cy="525240"/>
                        <a:chOff x="0" y="0"/>
                        <a:chExt cx="2216160" cy="525240"/>
                      </a:xfrm>
                    </wpg:grpSpPr>
                    <pic:pic xmlns:pic="http://schemas.openxmlformats.org/drawingml/2006/picture">
                      <pic:nvPicPr>
                        <pic:cNvPr id="0" name="ISO_9001%5B1%5Dco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52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incer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7920" y="171360"/>
                          <a:ext cx="94788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7.55pt;margin-top:-12.55pt;width:174.5pt;height:41.35pt" coordorigin="8751,-251" coordsize="3490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SO_9001%5B1%5Dcol" stroked="f" o:allowincell="f" style="position:absolute;left:8751;top:-251;width:2102;height:8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incert" stroked="f" o:allowincell="f" style="position:absolute;left:10748;top:19;width:1492;height:3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6485</wp:posOffset>
              </wp:positionH>
              <wp:positionV relativeFrom="paragraph">
                <wp:posOffset>12065</wp:posOffset>
              </wp:positionV>
              <wp:extent cx="2340610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ind w:left="0" w:right="69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genzia Formativa “SALUTATI”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69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ccreditata presso la  Regione Toscana Certificata ISO 9001:2008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44.75pt;mso-wrap-distance-left:9.05pt;mso-wrap-distance-right:9.05pt;mso-wrap-distance-top:0pt;mso-wrap-distance-bottom:0pt;margin-top:0.95pt;mso-position-vertical-relative:text;margin-left:18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ing3"/>
                      <w:ind w:left="0" w:right="690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genzia Formativa “SALUTATI”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690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ccreditata presso la  Regione Toscana Certificata ISO 9001:2008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490</wp:posOffset>
              </wp:positionH>
              <wp:positionV relativeFrom="page">
                <wp:posOffset>9690735</wp:posOffset>
              </wp:positionV>
              <wp:extent cx="2201545" cy="342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690" w:hanging="0"/>
                            <w:jc w:val="center"/>
                            <w:rPr/>
                          </w:pPr>
                          <w:r>
                            <w:rPr/>
                            <w:t>Test Center per la patente Europea per il compu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26.95pt;mso-wrap-distance-left:9.05pt;mso-wrap-distance-right:9.05pt;mso-wrap-distance-top:0pt;mso-wrap-distance-bottom:0pt;margin-top:763.05pt;mso-position-vertical-relative:page;margin-left: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690" w:hanging="0"/>
                      <w:jc w:val="center"/>
                      <w:rPr/>
                    </w:pPr>
                    <w:r>
                      <w:rPr/>
                      <w:t>Test Center per la patente Europea per il comput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lang w:val="zxx"/>
      </w:rPr>
    </w:pPr>
    <w:r>
      <w:rPr>
        <w:rFonts w:cs="Bookman Old Style" w:ascii="Bookman Old Style" w:hAnsi="Bookman Old Style"/>
        <w:b/>
        <w:bCs/>
        <w:sz w:val="20"/>
        <w:lang w:val="zxx"/>
      </w:rPr>
      <w:object w:dxaOrig="2011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7pt;width:53.8pt;height:53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01609624" r:id="rId1"/>
      </w:object>
    </w:r>
  </w:p>
  <w:p>
    <w:pPr>
      <w:pStyle w:val="Header"/>
      <w:rPr>
        <w:rFonts w:ascii="Bookman Old Style" w:hAnsi="Bookman Old Style" w:cs="Bookman Old Style"/>
        <w:b/>
        <w:b/>
        <w:bCs/>
        <w:sz w:val="20"/>
        <w:lang w:val="zxx"/>
      </w:rPr>
    </w:pPr>
    <w:r>
      <w:rPr>
        <w:rFonts w:cs="Bookman Old Style" w:ascii="Bookman Old Style" w:hAnsi="Bookman Old Style"/>
        <w:b/>
        <w:bCs/>
        <w:sz w:val="20"/>
        <w:lang w:val="zxx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  <w:t>LICEO STATALE “COLUCCIO SALUTATI”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LICEO SCIENTIFICO- LICEO SCIENTIFICO a indirizzo sportivo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 xml:space="preserve">LICEO SCIENZE UMANE opzione economico-sociale 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</w:t>
    </w:r>
    <w:hyperlink r:id="rId3">
      <w:r>
        <w:rPr>
          <w:rStyle w:val="InternetLink"/>
          <w:sz w:val="18"/>
          <w:szCs w:val="18"/>
        </w:rPr>
        <w:t>liceomont@italway.it</w:t>
      </w:r>
    </w:hyperlink>
    <w:r>
      <w:rPr>
        <w:rFonts w:cs="Bookman Old Style" w:ascii="Bookman Old Style" w:hAnsi="Bookman Old Style"/>
        <w:sz w:val="18"/>
        <w:szCs w:val="18"/>
      </w:rPr>
      <w:t xml:space="preserve"> - sito internet www.liceosalutati.it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72 78186 – fax 0572 74360 Via Marconi, 71 - 51016 Montecatini Terme (PT)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OD. FISC. 81003610474</w:t>
    </w:r>
  </w:p>
  <w:p>
    <w:pPr>
      <w:pStyle w:val="Header"/>
      <w:jc w:val="cent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  <w:t>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eomont@italwa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cd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Anna</dc:creator>
  <dc:description/>
  <cp:keywords/>
  <dc:language>en-US</dc:language>
  <cp:lastModifiedBy>rosaanna</cp:lastModifiedBy>
  <cp:lastPrinted>2015-11-13T08:48:00Z</cp:lastPrinted>
  <dcterms:modified xsi:type="dcterms:W3CDTF">2015-11-13T07:48:00Z</dcterms:modified>
  <cp:revision>2</cp:revision>
  <dc:subject/>
  <dc:title>Montecatini Terme, 05/09/2005</dc:title>
</cp:coreProperties>
</file>